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2" w:firstLine="106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68580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ООО  «АДОНИС»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Официальный представ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в Нижнем Новгород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ятигорская, 2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8"/>
                          <w:szCs w:val="28"/>
                        </w:rPr>
                        <w:t>ООО  «АДОНИС»,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Cs/>
                          <w:iCs/>
                          <w:color w:val="0000FF"/>
                          <w:sz w:val="28"/>
                          <w:szCs w:val="28"/>
                        </w:rPr>
                        <w:t xml:space="preserve">Официальный представи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color w:val="0000FF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Cs/>
                          <w:iCs/>
                          <w:color w:val="0000FF"/>
                          <w:sz w:val="28"/>
                          <w:szCs w:val="28"/>
                        </w:rPr>
                        <w:t xml:space="preserve">в Нижнем Новгород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Пятигорская, 23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72" w:firstLine="106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882255" cy="714375"/>
            <wp:effectExtent l="0" t="0" r="0" b="0"/>
            <wp:wrapTight wrapText="bothSides">
              <wp:wrapPolygon edited="0">
                <wp:start x="-26" y="0"/>
                <wp:lineTo x="-26" y="21309"/>
                <wp:lineTo x="21599" y="21309"/>
                <wp:lineTo x="21599" y="0"/>
                <wp:lineTo x="-2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райс-лист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наборы швейных ниток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 с 01.09.2020 г.</w:t>
      </w:r>
    </w:p>
    <w:tbl>
      <w:tblPr>
        <w:tblW w:w="10349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28"/>
        <w:gridCol w:w="1229"/>
        <w:gridCol w:w="837"/>
        <w:gridCol w:w="972"/>
        <w:gridCol w:w="2127"/>
        <w:gridCol w:w="2268"/>
      </w:tblGrid>
      <w:tr>
        <w:trPr/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ОРЫ ШВЕЙНЫХ НИТОК</w:t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мер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ниток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бобин в наборе, шт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Длина нити, </w:t>
            </w:r>
            <w:r>
              <w:rPr>
                <w:color w:val="000000"/>
                <w:sz w:val="16"/>
              </w:rPr>
              <w:t>м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мкость короба наб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 за 1 ед., руб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т 10 тыс. руб, предоплата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а за 1 ед.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до 10 тыс. руб.)</w:t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Разноцветье»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ЛЛ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,4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,57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дуг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Л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2,19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Хозяюшк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Л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6,3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,09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Л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Домино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Л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,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90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Дорожный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Л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,97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бор нит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ЛЛ 5 шт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Л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,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39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дуга» 45 Л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Л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/,79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дуга» 44 Л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Л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,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,06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бор нит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 ЛЛ-30 шт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Л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7,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,04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Круглый год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Л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,91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Армейский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Л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69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Всегда в форме!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Л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6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6,55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100 цветов город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Л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43,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05,77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В стиле ДЖИНС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 Л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79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Мастеровой»  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Л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,36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«Зебра»              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Л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68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бор ниток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ЛШ–5 шт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Л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78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Радуга»  40 Л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Л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,00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бор нит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ЛШ–30 шт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Л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,81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Летнее утро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Л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57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Летний день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Л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57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«Летняя ночь»                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Л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57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Осеннее утро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Л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57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Осенний день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Л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57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Осенняя ночь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Л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57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Зимняя ночь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Л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57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Весеннее утро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Л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57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Весенний день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Л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57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Весенняя ночь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Л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4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57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40/2 белый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/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93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40/2 черный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/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93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40/2 ассорти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/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93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Канцелярский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Л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,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,41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бор ни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tieglitz 1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tieglitz 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,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9,77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бо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и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«Stieglitz 50/30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tieglitz 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,33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Stieglitz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-360" w:hanging="0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93980</wp:posOffset>
            </wp:positionV>
            <wp:extent cx="914400" cy="906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Cs/>
          <w:color w:val="0000FF"/>
          <w:sz w:val="28"/>
          <w:szCs w:val="28"/>
        </w:rPr>
        <w:t xml:space="preserve">     </w:t>
      </w:r>
      <w:r>
        <w:rPr>
          <w:b/>
          <w:bCs/>
          <w:iCs/>
          <w:color w:val="0000FF"/>
          <w:sz w:val="28"/>
          <w:szCs w:val="28"/>
        </w:rPr>
        <w:t>ООО  «АДОНИС»,</w:t>
      </w:r>
      <w:r>
        <w:rPr>
          <w:bCs/>
          <w:iCs/>
          <w:color w:val="0000FF"/>
          <w:sz w:val="28"/>
          <w:szCs w:val="28"/>
        </w:rPr>
        <w:tab/>
      </w:r>
    </w:p>
    <w:p>
      <w:pPr>
        <w:pStyle w:val="Normal"/>
        <w:rPr/>
      </w:pPr>
      <w:r>
        <w:rPr>
          <w:bCs/>
          <w:iCs/>
          <w:color w:val="0000FF"/>
          <w:sz w:val="28"/>
          <w:szCs w:val="28"/>
        </w:rPr>
        <w:t xml:space="preserve">     </w:t>
      </w:r>
      <w:r>
        <w:rPr>
          <w:bCs/>
          <w:iCs/>
          <w:color w:val="0000FF"/>
          <w:sz w:val="28"/>
          <w:szCs w:val="28"/>
        </w:rPr>
        <w:t xml:space="preserve">Официальный представитель ПНК им.С.М.Кирова  в Нижнем Новгороде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 xml:space="preserve">Нижний Новгород, Пятигорская, 23. Тел.(831) 4645729, 4654199,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nitk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donis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itki</w:t>
        </w:r>
        <w:r>
          <w:rPr>
            <w:rStyle w:val="InternetLink"/>
            <w:bCs/>
            <w:sz w:val="24"/>
            <w:szCs w:val="24"/>
          </w:rPr>
          <w:t>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8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Baltica;Times New Roman" w:hAnsi="Baltica;Times New Roman" w:cs="Baltica;Times New Roman"/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nitki-adonis@yandex.ru" TargetMode="External"/><Relationship Id="rId6" Type="http://schemas.openxmlformats.org/officeDocument/2006/relationships/hyperlink" Target="http://www.nitki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9:00Z</dcterms:created>
  <dc:creator>Оператор</dc:creator>
  <dc:description/>
  <cp:keywords/>
  <dc:language>en-US</dc:language>
  <cp:lastModifiedBy>Оператор</cp:lastModifiedBy>
  <dcterms:modified xsi:type="dcterms:W3CDTF">2020-09-04T10:47:00Z</dcterms:modified>
  <cp:revision>9</cp:revision>
  <dc:subject/>
  <dc:title>      </dc:title>
</cp:coreProperties>
</file>